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Year 2 Numbers and calculating planning (Termly) - Spring 1 (Weeks 1 to 2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"/>
        <w:gridCol w:w="2464"/>
        <w:gridCol w:w="2779"/>
        <w:gridCol w:w="4111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 able to count </w:t>
            </w: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10 to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write numbers in figures and in wor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numbers up to 20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1 – 2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– 3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– 4-digit numb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n to write numbers given in figures in words e.g. 1 as one, and numbers given in words in figures e.g. eleven as 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 able to count </w:t>
            </w:r>
            <w:r>
              <w:rPr>
                <w:rFonts w:cs="Arial" w:ascii="Arial" w:hAnsi="Arial"/>
                <w:b/>
                <w:sz w:val="22"/>
                <w:szCs w:val="22"/>
              </w:rPr>
              <w:t>back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10 to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count objects reliabl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place val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numbers up to 20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1 – 2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2 – 3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– 4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– numbers to 1 decimal pl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to practice counting reliabl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to draw representation of numbers on abacus e.g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3975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628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 able to count </w:t>
            </w:r>
            <w:r>
              <w:rPr>
                <w:rFonts w:cs="Arial" w:ascii="Arial" w:hAnsi="Arial"/>
                <w:b/>
                <w:sz w:val="22"/>
                <w:szCs w:val="22"/>
              </w:rPr>
              <w:t>up</w:t>
            </w:r>
            <w:r>
              <w:rPr>
                <w:rFonts w:cs="Arial" w:ascii="Arial" w:hAnsi="Arial"/>
                <w:sz w:val="22"/>
                <w:szCs w:val="22"/>
              </w:rPr>
              <w:t xml:space="preserve"> in tens from any numb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use &lt; &gt; or = to compare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order nu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numbers up to 20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1 – 2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2 – 3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– 4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– numbers to 1 decimal pl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n to fill in the missing symbol between two numbers e.g. 9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n to order numbers from highest to lowes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 able to count </w:t>
            </w:r>
            <w:r>
              <w:rPr>
                <w:rFonts w:cs="Arial" w:ascii="Arial" w:hAnsi="Arial"/>
                <w:b/>
                <w:sz w:val="22"/>
                <w:szCs w:val="22"/>
              </w:rPr>
              <w:t>back</w:t>
            </w:r>
            <w:r>
              <w:rPr>
                <w:rFonts w:cs="Arial" w:ascii="Arial" w:hAnsi="Arial"/>
                <w:sz w:val="22"/>
                <w:szCs w:val="22"/>
              </w:rPr>
              <w:t xml:space="preserve"> in tens from any numb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partition nu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numbers up to 20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1 – 2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2 – 3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– 4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– numbers to 1 decimal pl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n to partition a series of numbers in the most straightforward way e.g. 65 = 60 +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be able to count </w:t>
            </w:r>
            <w:r>
              <w:rPr>
                <w:rFonts w:cs="Arial" w:ascii="Arial" w:hAnsi="Arial"/>
                <w:b/>
                <w:sz w:val="22"/>
                <w:szCs w:val="22"/>
              </w:rPr>
              <w:t>up and back</w:t>
            </w:r>
            <w:r>
              <w:rPr>
                <w:rFonts w:cs="Arial" w:ascii="Arial" w:hAnsi="Arial"/>
                <w:sz w:val="22"/>
                <w:szCs w:val="22"/>
              </w:rPr>
              <w:t xml:space="preserve"> in tens from any numb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partition numbers in different wa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– numbers up to 20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1 – 2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2 – 3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– 4-digit numbers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– numbers to 1 decimal pl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n to partition a series of numbers in more complex ways e.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 = 50 +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+ 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0"/>
        <w:gridCol w:w="2464"/>
        <w:gridCol w:w="2779"/>
        <w:gridCol w:w="4253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up to and back from 50 in 5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find one or ten </w:t>
            </w:r>
            <w:r>
              <w:rPr>
                <w:rFonts w:cs="Arial" w:ascii="Arial" w:hAnsi="Arial"/>
                <w:b/>
              </w:rPr>
              <w:t>more or less</w:t>
            </w:r>
            <w:r>
              <w:rPr>
                <w:rFonts w:cs="Arial" w:ascii="Arial" w:hAnsi="Arial"/>
              </w:rPr>
              <w:t xml:space="preserve"> than a numb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find one more / les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find one or ten more / les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+ &amp; -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+ &amp; - 3-digit nu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use a number line to find one more / less than a given numb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use a hundred squ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use base ten material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2 times tab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 and subtract</w:t>
            </w:r>
            <w:r>
              <w:rPr>
                <w:rFonts w:cs="Arial" w:ascii="Arial" w:hAnsi="Arial"/>
              </w:rPr>
              <w:t xml:space="preserve"> using object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use a number line to </w:t>
            </w:r>
            <w:r>
              <w:rPr>
                <w:rFonts w:cs="Arial" w:ascii="Arial" w:hAnsi="Arial"/>
                <w:b/>
              </w:rPr>
              <w:t>add and subtra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3-digit nu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combine groups of objects to find totals or take away objects from a group to subtrac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use labelled number lin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&amp; G+T – use blank number line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5 times tab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 and subtract</w:t>
            </w:r>
            <w:r>
              <w:rPr>
                <w:rFonts w:cs="Arial" w:ascii="Arial" w:hAnsi="Arial"/>
              </w:rPr>
              <w:t xml:space="preserve"> using fing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</w:t>
            </w:r>
            <w:r>
              <w:rPr>
                <w:rFonts w:cs="Arial" w:ascii="Arial" w:hAnsi="Arial"/>
                <w:b/>
              </w:rPr>
              <w:t>add and subtract</w:t>
            </w:r>
            <w:r>
              <w:rPr>
                <w:rFonts w:cs="Arial" w:ascii="Arial" w:hAnsi="Arial"/>
              </w:rPr>
              <w:t xml:space="preserve"> mentall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up to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numbers up to 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3-digit nu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their fingers to calculate addition and subtraction sentences / calculate mentall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inverses of the 2 times tab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addition and subtraction as being inve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write 1 inverse number senten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write 4 number sentenc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s, MA but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+T – as MA, but 3-digit number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write 3 related number sentences to a given one e.g. if given 3 + 5 = 8, need to write 5 + 3 = 8, 8 – 5 = 3 and 8 – 3 = 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inverse of the 5 times tab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find the missing number in a number sent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numbers below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2-digit + / - 1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- 2-digit + / - 2-digit nu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need to find the missing number in a number sentence e.g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5 +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= 8,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- 6 =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>To access the termly planning for the rest of the term, weekly planning, and all of the resources needed to teach these lessons, visit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sz w:val="28"/>
          </w:rPr>
          <w:t>http://www.saveteacherssundays.com/maths/year-2/115/year-2-maths-planning-spring-1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896235" cy="1624965"/>
            <wp:effectExtent l="0" t="0" r="0" b="0"/>
            <wp:docPr id="3" name="Save Teachers Sund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ve Teachers Sunda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2236" r="-16" b="2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20" w:h="1188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aveTeachersSundays.com/" TargetMode="External"/><Relationship Id="rId5" Type="http://schemas.openxmlformats.org/officeDocument/2006/relationships/hyperlink" Target="http://www.SaveTeachersSundays.com/" TargetMode="External"/><Relationship Id="rId6" Type="http://schemas.openxmlformats.org/officeDocument/2006/relationships/hyperlink" Target="http://www.saveteacherssundays.com/maths/year-2/115/year-2-maths-planning-spring-1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7:00Z</dcterms:created>
  <dc:creator>SaveTeachersSundays.com</dc:creator>
  <dc:description/>
  <dc:language>en-US</dc:language>
  <cp:lastModifiedBy>SaveTeachersSundays</cp:lastModifiedBy>
  <dcterms:modified xsi:type="dcterms:W3CDTF">2013-03-04T10:57:00Z</dcterms:modified>
  <cp:revision>2</cp:revision>
  <dc:subject/>
  <dc:title/>
</cp:coreProperties>
</file>